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ource Sans Pro" w:hAnsi="Source Sans Pro" w:eastAsia="Calibri" w:cs="Arial"/>
          <w:b/>
          <w:b/>
          <w:lang w:val="it-CH"/>
        </w:rPr>
      </w:pPr>
      <w:r>
        <w:rPr>
          <w:rFonts w:eastAsia="Calibri" w:cs="Arial" w:ascii="Source Sans Pro" w:hAnsi="Source Sans Pro"/>
          <w:b/>
          <w:lang w:val="it-CH"/>
        </w:rPr>
        <w:t>Informativa sulla protezione dei dati</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Rispettiamo la vostra sfera privata e la protezione dei dati è importante per noi. In conformità con la legge svizzera e dell'Unione Europea sulla protezione dei dati, la presente dichiarazione sulla protezione dei dati informa i clienti della nostra azienda e gli utenti di questo sito web sulla natura, la portata e lo scopo della raccolta e dell'utilizzo dei dati personali. Vi informiamo sempre in modo trasparente sullo scopo per cui abbiamo bisogno dei vostri dati e se e per quanto tempo li conserviamo.</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Abbiamo adottato misure tecniche e organizzative per garantire il rispetto delle norme sulla protezione dei dati sia da parte nostra che dei nostri fornitori di servizi esterni. I dati personali devono essere trattati in modo lecito, in buona fede e in modo comprensibile per l'interessato.</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Agiamo in conformità con i principi della LPD, in particolare alla luce della trasparenza, della limitazione delle finalità, dell'equità, della minimizzazione dei dati, dei periodi di conservazione limitati, dell'accuratezza dei dati, della sicurezza dei dati, della privacy by design e della privacy by default.</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Importante: la presente informativa sulla privacy è soggetta a modifiche. Si prega di controllare regolarmente e tempestivamente questo sito web.</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Scopo della presente informativa sulla protezione dei da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a protezione dei dati è una questione di fiducia. La vostra fiducia è molto importante per noi. In questa informativa vi informiamo sulla raccolta, l'elaborazione e l'utilizzo dei vostri dati persona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a presente informativa fornisce principalmente informazioni su quanto segu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quali dati personali raccogliamo e trattiamo;</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per quali scopi utilizziamo i vostri dati personali;</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chi ha accesso ai vostri dati personali; </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quali vantaggi ha per voi il nostro trattamento dei dati;</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durata del trattamento e della conservazione dei dati personali;</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i vostri diritti in materia di dati personali; </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e i nostri indirizzi di contatto.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a presente informativa è valida sia ai sensi della Legge svizzera sulla protezione dei dati (LPD) sia ai sensi del Regolamento generale europeo sulla protezione dei dati (GDPR).</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Termini</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numPr>
          <w:ilvl w:val="1"/>
          <w:numId w:val="1"/>
        </w:numPr>
        <w:spacing w:lineRule="auto" w:line="240" w:before="0" w:after="0"/>
        <w:jc w:val="both"/>
        <w:rPr>
          <w:rFonts w:ascii="Source Sans Pro" w:hAnsi="Source Sans Pro" w:eastAsia="Calibri" w:cs="Arial"/>
          <w:color w:val="000000"/>
          <w:u w:val="single"/>
          <w:lang w:val="it-CH"/>
        </w:rPr>
      </w:pPr>
      <w:r>
        <w:rPr>
          <w:rFonts w:eastAsia="Calibri" w:cs="Arial" w:ascii="Source Sans Pro" w:hAnsi="Source Sans Pro"/>
          <w:b/>
          <w:bCs/>
          <w:color w:val="000000"/>
          <w:lang w:val="it-CH"/>
        </w:rPr>
        <w:t>Dati personali</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 xml:space="preserve">I dati personali sono tutte le informazioni che possono essere associate a una persona specifica, assegnate a una persona specifica o che identificano una persona specifica (ad esempio nomi, indirizzi, numeri IP, indirizzi e-mail). Una persona fisica identificabile è quella che può essere identificata, direttamente o indirettamente, in particolare con riferimento a un identificatore come un nome, un numero di identificazione, dati relativi all'ubicazione, un identificatore online o uno o più fattori specifici dell'identità fisica, fisiologica, genetica, mentale, economica, culturale o sociale di tale persona fisica. </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numPr>
          <w:ilvl w:val="1"/>
          <w:numId w:val="1"/>
        </w:numPr>
        <w:spacing w:lineRule="auto" w:line="240" w:before="0" w:after="0"/>
        <w:jc w:val="both"/>
        <w:rPr>
          <w:rFonts w:ascii="Source Sans Pro" w:hAnsi="Source Sans Pro" w:eastAsia="Calibri" w:cs="Arial"/>
          <w:b/>
          <w:b/>
          <w:lang w:val="it-CH"/>
        </w:rPr>
      </w:pPr>
      <w:r>
        <w:rPr>
          <w:rFonts w:eastAsia="Calibri" w:cs="Arial" w:ascii="Source Sans Pro" w:hAnsi="Source Sans Pro"/>
          <w:b/>
          <w:lang w:val="it-CH"/>
        </w:rPr>
        <w:t>Editing</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Per "trattamento" si intende qualsiasi trattamento di dati personali, indipendentemente dai mezzi e dalle procedure utilizzati, in particolare l'ottenimento, la memorizzazione, la conservazione, l'utilizzo, la modifica, la divulgazione, l'archiviazione, la cancellazione o la distruzione dei dati.</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Responsabil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l responsabile del trattamento è la persona che determina le finalità e i mezzi del trattamento, ossia chi decide quali dati personali vengano trattati e quali siano le condizioni essenzia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color w:val="000000"/>
          <w:lang w:val="it-CH"/>
        </w:rPr>
        <w:t>Elaboratore dell'ordin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L'incaricato del trattamento è la persona che tratta i dati di un'altra persona. Sebbene l'incaricato del trattamento decida autonomamente di condurre la propria attività e di trattare i dati del responsabile, il fatto che tale trattamento abbia luogo rimane una decisione del responsabile. </w:t>
      </w:r>
      <w:r>
        <w:rPr>
          <w:rFonts w:eastAsia="Calibri" w:cs="Gibson Light" w:ascii="Source Sans Pro" w:hAnsi="Source Sans Pro"/>
          <w:color w:val="000000"/>
          <w:sz w:val="24"/>
          <w:szCs w:val="24"/>
          <w:lang w:val="it-CH"/>
        </w:rPr>
        <w:t xml:space="preserve">Il </w:t>
      </w:r>
      <w:r>
        <w:rPr>
          <w:rFonts w:eastAsia="Calibri" w:cs="Arial" w:ascii="Source Sans Pro" w:hAnsi="Source Sans Pro"/>
          <w:color w:val="000000"/>
          <w:lang w:val="it-CH"/>
        </w:rPr>
        <w:t>responsabile ha il diritto di impartire istruzioni all'incaricato del trattamen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bookmarkStart w:id="0" w:name="_Hlk128747064"/>
      <w:bookmarkEnd w:id="0"/>
      <w:r>
        <w:rPr>
          <w:rFonts w:eastAsia="Calibri" w:cs="Arial" w:ascii="Source Sans Pro" w:hAnsi="Source Sans Pro"/>
          <w:b/>
          <w:bCs/>
          <w:color w:val="000000"/>
          <w:lang w:val="it-CH"/>
        </w:rPr>
        <w:t>Responsabile del trattamento dei da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l responsabile della legge sulla protezione dei dati per un determinato trattamento dei dati è l'azienda, in primo luogo il partner contrattuale, che ne determina lo scopo e la portata.</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l responsabile del trattamento dei dati in conformità alla presente informativa sulla privacy è:</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t>Azienda (nome del maestro conducente o della sua azienda)</w:t>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t>Via YYYYY</w:t>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t>Luogo ZZZZ</w:t>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t xml:space="preserve">Tel: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highlight w:val="cyan"/>
          <w:lang w:val="it-CH"/>
        </w:rPr>
        <w:t>E-mail: xy(at)abc</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bookmarkStart w:id="1" w:name="_Hlk128747064"/>
      <w:bookmarkStart w:id="2" w:name="_Hlk128747064"/>
      <w:bookmarkEnd w:id="2"/>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Alcuni trattamenti possono essere di competenza di altre società. In tal caso, ciò viene indicato di seguito nella rispettiva descrizione del trattamen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Destinatari della presente informativa sulla protezione dei da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a presente informativa si applica a tutte le persone di cui trattiamo i dati e anche a prescindere dal modo in cui ci contattate, ad esempio online, per telefono o per posta.</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Si applica al trattamento dei dati personali già raccolti e di quelli che saranno raccolti in futur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Ulteriori informazioni sono contenute nelle nostre Condizioni Generali (CG) e nel relativo contratto. Queste possono contenere ulteriori informazioni sul trattamento dei dati previsto.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Raccolta di dati persona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Dati cedu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Spesso siete voi stessi a comunicarci i dati personali, ad esempio comunicando con noi e quindi trasmettendoci i dati e rendendoli disponibi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Ciò si verifica, ad esempio, nelle seguenti costellazion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quando si stipula un contratto con noi;</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quando si crea un account cliente;</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quando ci si rivolge a noi;</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quando ci si registra per ricevere altre offerte, ad esempio la nostra newsletter.</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l conferimento dei dati personali è principalmente volontario. Tuttavia, abbiamo bisogno di raccogliere ed elaborare alcuni dati personali al fine di elaborare ed eseguire i contratti. Esistono anche obblighi legali di conservazione dei dati. In caso contrario, non saremo in grado di concludere, adempiere o portare avanti il contratto in questione. Il trattamento dei dati personali è generalmente consentito per l'adempimento del contrat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Se ci fornite informazioni su altre persone (amici o familiari), possiamo presumere che siate autorizzati a farlo e che tali informazioni siano accurate. Inoltre, l'utente si assicura che queste altre persone siano state informate della presente informativa.</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Dati raccol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 dati personali possono anche essere raccolti automaticamente, ad esempio online. Spesso si tratta di dati comportamentali e transazionali, nonché di dati tecnici (orario di accesso al sito web, comportamento nei pagamenti, ecc.)</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Nei casi seguenti, ad esempio, i dati personali possono essere raccolti in modo indipendent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Default"/>
        <w:numPr>
          <w:ilvl w:val="0"/>
          <w:numId w:val="2"/>
        </w:numPr>
        <w:jc w:val="both"/>
        <w:rPr>
          <w:rFonts w:ascii="Source Sans Pro" w:hAnsi="Source Sans Pro" w:cs="Arial"/>
          <w:sz w:val="22"/>
          <w:szCs w:val="22"/>
          <w:lang w:val="it-CH"/>
        </w:rPr>
      </w:pPr>
      <w:r>
        <w:rPr>
          <w:rFonts w:cs="Arial" w:ascii="Source Sans Pro" w:hAnsi="Source Sans Pro"/>
          <w:sz w:val="22"/>
          <w:szCs w:val="22"/>
          <w:lang w:val="it-CH"/>
        </w:rPr>
        <w:t>si stipula un contratto online;</w:t>
      </w:r>
    </w:p>
    <w:p>
      <w:pPr>
        <w:pStyle w:val="Default"/>
        <w:numPr>
          <w:ilvl w:val="0"/>
          <w:numId w:val="2"/>
        </w:numPr>
        <w:jc w:val="both"/>
        <w:rPr>
          <w:rFonts w:ascii="Source Sans Pro" w:hAnsi="Source Sans Pro" w:cs="Arial"/>
          <w:sz w:val="22"/>
          <w:szCs w:val="22"/>
          <w:lang w:val="it-CH"/>
        </w:rPr>
      </w:pPr>
      <w:r>
        <w:rPr>
          <w:rFonts w:cs="Arial" w:ascii="Source Sans Pro" w:hAnsi="Source Sans Pro"/>
          <w:sz w:val="22"/>
          <w:szCs w:val="22"/>
          <w:lang w:val="it-CH"/>
        </w:rPr>
        <w:t>si paga digitalmente;</w:t>
      </w:r>
    </w:p>
    <w:p>
      <w:pPr>
        <w:pStyle w:val="Default"/>
        <w:numPr>
          <w:ilvl w:val="0"/>
          <w:numId w:val="2"/>
        </w:numPr>
        <w:jc w:val="both"/>
        <w:rPr>
          <w:rFonts w:ascii="Source Sans Pro" w:hAnsi="Source Sans Pro" w:cs="Arial"/>
          <w:sz w:val="22"/>
          <w:szCs w:val="22"/>
          <w:lang w:val="it-CH"/>
        </w:rPr>
      </w:pPr>
      <w:r>
        <w:rPr>
          <w:rFonts w:cs="Arial" w:ascii="Source Sans Pro" w:hAnsi="Source Sans Pro"/>
          <w:sz w:val="22"/>
          <w:szCs w:val="22"/>
          <w:lang w:val="it-CH"/>
        </w:rPr>
        <w:t>l’utente visita il nostro sito web o utilizza la nostra app;</w:t>
      </w:r>
    </w:p>
    <w:p>
      <w:pPr>
        <w:pStyle w:val="Default"/>
        <w:numPr>
          <w:ilvl w:val="0"/>
          <w:numId w:val="2"/>
        </w:numPr>
        <w:jc w:val="both"/>
        <w:rPr>
          <w:rFonts w:ascii="Source Sans Pro" w:hAnsi="Source Sans Pro" w:cs="Arial"/>
          <w:sz w:val="22"/>
          <w:szCs w:val="22"/>
          <w:lang w:val="it-CH"/>
        </w:rPr>
      </w:pPr>
      <w:r>
        <w:rPr>
          <w:rFonts w:cs="Arial" w:ascii="Source Sans Pro" w:hAnsi="Source Sans Pro"/>
          <w:sz w:val="22"/>
          <w:szCs w:val="22"/>
          <w:lang w:val="it-CH"/>
        </w:rPr>
        <w:t>si ordina un prodotto o un servizio online;</w:t>
      </w:r>
    </w:p>
    <w:p>
      <w:pPr>
        <w:pStyle w:val="Default"/>
        <w:numPr>
          <w:ilvl w:val="0"/>
          <w:numId w:val="2"/>
        </w:numPr>
        <w:jc w:val="both"/>
        <w:rPr>
          <w:rFonts w:ascii="Source Sans Pro" w:hAnsi="Source Sans Pro" w:cs="Arial"/>
          <w:sz w:val="22"/>
          <w:szCs w:val="22"/>
          <w:lang w:val="it-CH"/>
        </w:rPr>
      </w:pPr>
      <w:r>
        <w:rPr>
          <w:rFonts w:cs="Arial" w:ascii="Source Sans Pro" w:hAnsi="Source Sans Pro"/>
          <w:sz w:val="22"/>
          <w:szCs w:val="22"/>
          <w:lang w:val="it-CH"/>
        </w:rPr>
        <w:t>l'utente rivela il proprio account cliente in una comunicazione con noi;</w:t>
      </w:r>
    </w:p>
    <w:p>
      <w:pPr>
        <w:pStyle w:val="Default"/>
        <w:numPr>
          <w:ilvl w:val="0"/>
          <w:numId w:val="2"/>
        </w:numPr>
        <w:jc w:val="both"/>
        <w:rPr>
          <w:rFonts w:ascii="Source Sans Pro" w:hAnsi="Source Sans Pro" w:cs="Arial"/>
          <w:sz w:val="22"/>
          <w:szCs w:val="22"/>
          <w:lang w:val="it-CH"/>
        </w:rPr>
      </w:pPr>
      <w:r>
        <w:rPr>
          <w:rFonts w:cs="Arial" w:ascii="Source Sans Pro" w:hAnsi="Source Sans Pro"/>
          <w:sz w:val="22"/>
          <w:szCs w:val="22"/>
          <w:lang w:val="it-CH"/>
        </w:rPr>
        <w:t>accettate di ricevere la nostra newsletter o di interagire in altro modo con le nostre comunicazioni promozionali elettronich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Possiamo ricavare ulteriori dati personali da dati personali già esistenti, ad esempio valutando i dati comportamentali e transazionali. Tali dati personali derivati sono spesso dati di preferenza.</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Dati ricevu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Possiamo anche ricevere dati personali da altre società del nostro gruppo. Possiamo anche ricevere dati personali da altri partner contrattuali se avete acconsentito al loro trasferimento a noi. Inoltre, possiamo ottenere i vostri dati personali da fonti pubblich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Finalità del trattamen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 vostri dati saranno trattati solo per lo scopo dichiarato al momento della raccolta, per il quale avete dato il vostro consenso, che è necessario per il rapporto commerciale o che è previsto dalla legg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Se ci fornite i dati personali di altre persone (ad esempio familiari, dati di colleghi di lavoro), assicuratevi che queste persone siano a conoscenza di questa informativa e condividete con noi i loro dati personali solo se siete autorizzati a farlo e se questi dati personali sono corret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highlight w:val="yellow"/>
          <w:lang w:val="it-CH"/>
        </w:rPr>
      </w:pPr>
      <w:r>
        <w:rPr>
          <w:rFonts w:eastAsia="Calibri" w:cs="Arial" w:ascii="Source Sans Pro" w:hAnsi="Source Sans Pro"/>
          <w:color w:val="000000"/>
          <w:highlight w:val="yellow"/>
          <w:lang w:val="it-CH"/>
        </w:rPr>
        <w:t>Supportiamo gli allievi conducenti sia nel settore privato che in quello pubblico e offriamo corsi, formazione e formazione continua per rendere la guida più sicura o per ottenere la patente di guida.</w:t>
      </w:r>
    </w:p>
    <w:p>
      <w:pPr>
        <w:pStyle w:val="Normal"/>
        <w:spacing w:lineRule="auto" w:line="240" w:before="0" w:after="0"/>
        <w:jc w:val="both"/>
        <w:rPr>
          <w:rFonts w:ascii="Source Sans Pro" w:hAnsi="Source Sans Pro" w:eastAsia="Calibri" w:cs="Arial"/>
          <w:color w:val="000000"/>
          <w:highlight w:val="yellow"/>
          <w:lang w:val="it-CH"/>
        </w:rPr>
      </w:pPr>
      <w:r>
        <w:rPr>
          <w:rFonts w:eastAsia="Calibri" w:cs="Arial" w:ascii="Source Sans Pro" w:hAnsi="Source Sans Pro"/>
          <w:color w:val="000000"/>
          <w:highlight w:val="yellow"/>
          <w:lang w:val="it-CH"/>
        </w:rPr>
      </w:r>
    </w:p>
    <w:p>
      <w:pPr>
        <w:pStyle w:val="Normal"/>
        <w:spacing w:lineRule="auto" w:line="240" w:before="0" w:after="0"/>
        <w:jc w:val="both"/>
        <w:rPr>
          <w:rFonts w:ascii="Source Sans Pro" w:hAnsi="Source Sans Pro" w:eastAsia="Calibri" w:cs="Arial"/>
          <w:color w:val="000000"/>
          <w:highlight w:val="yellow"/>
          <w:lang w:val="it-CH"/>
        </w:rPr>
      </w:pPr>
      <w:r>
        <w:rPr>
          <w:rFonts w:eastAsia="Calibri" w:cs="Arial" w:ascii="Source Sans Pro" w:hAnsi="Source Sans Pro"/>
          <w:color w:val="000000"/>
          <w:highlight w:val="yellow"/>
          <w:lang w:val="it-CH"/>
        </w:rPr>
        <w:t>A tal fine, raccogliamo dati personali per i seguenti scopi:</w:t>
      </w:r>
    </w:p>
    <w:p>
      <w:pPr>
        <w:pStyle w:val="Normal"/>
        <w:spacing w:lineRule="auto" w:line="240" w:before="0" w:after="0"/>
        <w:jc w:val="both"/>
        <w:rPr>
          <w:rFonts w:ascii="Source Sans Pro" w:hAnsi="Source Sans Pro" w:eastAsia="Calibri" w:cs="Arial"/>
          <w:color w:val="000000"/>
          <w:highlight w:val="yellow"/>
          <w:lang w:val="it-CH"/>
        </w:rPr>
      </w:pPr>
      <w:r>
        <w:rPr>
          <w:rFonts w:eastAsia="Calibri" w:cs="Arial" w:ascii="Source Sans Pro" w:hAnsi="Source Sans Pro"/>
          <w:color w:val="000000"/>
          <w:highlight w:val="yellow"/>
          <w:lang w:val="it-CH"/>
        </w:rPr>
      </w:r>
    </w:p>
    <w:p>
      <w:pPr>
        <w:pStyle w:val="Default"/>
        <w:numPr>
          <w:ilvl w:val="0"/>
          <w:numId w:val="2"/>
        </w:numPr>
        <w:jc w:val="both"/>
        <w:rPr>
          <w:rFonts w:ascii="Source Sans Pro" w:hAnsi="Source Sans Pro" w:cs="Arial"/>
          <w:sz w:val="22"/>
          <w:szCs w:val="22"/>
          <w:highlight w:val="yellow"/>
          <w:lang w:val="it-CH"/>
        </w:rPr>
      </w:pPr>
      <w:r>
        <w:rPr>
          <w:rFonts w:cs="Arial" w:ascii="Source Sans Pro" w:hAnsi="Source Sans Pro"/>
          <w:sz w:val="22"/>
          <w:szCs w:val="22"/>
          <w:highlight w:val="yellow"/>
          <w:lang w:val="it-CH"/>
        </w:rPr>
        <w:t>apertura del conto cliente</w:t>
      </w:r>
    </w:p>
    <w:p>
      <w:pPr>
        <w:pStyle w:val="Default"/>
        <w:numPr>
          <w:ilvl w:val="0"/>
          <w:numId w:val="2"/>
        </w:numPr>
        <w:jc w:val="both"/>
        <w:rPr>
          <w:rFonts w:ascii="Source Sans Pro" w:hAnsi="Source Sans Pro" w:cs="Arial"/>
          <w:sz w:val="22"/>
          <w:szCs w:val="22"/>
          <w:highlight w:val="yellow"/>
          <w:lang w:val="it-CH"/>
        </w:rPr>
      </w:pPr>
      <w:r>
        <w:rPr>
          <w:rFonts w:cs="Arial" w:ascii="Source Sans Pro" w:hAnsi="Source Sans Pro"/>
          <w:sz w:val="22"/>
          <w:szCs w:val="22"/>
          <w:highlight w:val="yellow"/>
          <w:lang w:val="it-CH"/>
        </w:rPr>
        <w:t>relazioni con i clienti;</w:t>
      </w:r>
    </w:p>
    <w:p>
      <w:pPr>
        <w:pStyle w:val="Default"/>
        <w:numPr>
          <w:ilvl w:val="0"/>
          <w:numId w:val="2"/>
        </w:numPr>
        <w:jc w:val="both"/>
        <w:rPr>
          <w:rFonts w:ascii="Source Sans Pro" w:hAnsi="Source Sans Pro" w:cs="Arial"/>
          <w:sz w:val="22"/>
          <w:szCs w:val="22"/>
          <w:highlight w:val="yellow"/>
          <w:lang w:val="it-CH"/>
        </w:rPr>
      </w:pPr>
      <w:r>
        <w:rPr>
          <w:rFonts w:cs="Arial" w:ascii="Source Sans Pro" w:hAnsi="Source Sans Pro"/>
          <w:sz w:val="22"/>
          <w:szCs w:val="22"/>
          <w:highlight w:val="yellow"/>
          <w:lang w:val="it-CH"/>
        </w:rPr>
        <w:t>esecuzione del contratto;</w:t>
      </w:r>
    </w:p>
    <w:p>
      <w:pPr>
        <w:pStyle w:val="Default"/>
        <w:numPr>
          <w:ilvl w:val="0"/>
          <w:numId w:val="2"/>
        </w:numPr>
        <w:jc w:val="both"/>
        <w:rPr>
          <w:rFonts w:ascii="Source Sans Pro" w:hAnsi="Source Sans Pro" w:cs="Arial"/>
          <w:sz w:val="22"/>
          <w:szCs w:val="22"/>
          <w:highlight w:val="yellow"/>
          <w:lang w:val="it-CH"/>
        </w:rPr>
      </w:pPr>
      <w:r>
        <w:rPr>
          <w:rFonts w:cs="Arial" w:ascii="Source Sans Pro" w:hAnsi="Source Sans Pro"/>
          <w:sz w:val="22"/>
          <w:szCs w:val="22"/>
          <w:highlight w:val="yellow"/>
          <w:lang w:val="it-CH"/>
        </w:rPr>
        <w:t>per motivi di sicurezza stradale;</w:t>
      </w:r>
    </w:p>
    <w:p>
      <w:pPr>
        <w:pStyle w:val="Default"/>
        <w:numPr>
          <w:ilvl w:val="0"/>
          <w:numId w:val="2"/>
        </w:numPr>
        <w:jc w:val="both"/>
        <w:rPr>
          <w:rFonts w:ascii="Source Sans Pro" w:hAnsi="Source Sans Pro" w:cs="Arial"/>
          <w:sz w:val="22"/>
          <w:szCs w:val="22"/>
          <w:highlight w:val="yellow"/>
          <w:lang w:val="it-CH"/>
        </w:rPr>
      </w:pPr>
      <w:r>
        <w:rPr>
          <w:rFonts w:cs="Arial" w:ascii="Source Sans Pro" w:hAnsi="Source Sans Pro"/>
          <w:sz w:val="22"/>
          <w:szCs w:val="22"/>
          <w:highlight w:val="yellow"/>
          <w:lang w:val="it-CH"/>
        </w:rPr>
        <w:t>richiesta tramite il modulo di contatto</w:t>
      </w:r>
    </w:p>
    <w:p>
      <w:pPr>
        <w:pStyle w:val="Default"/>
        <w:numPr>
          <w:ilvl w:val="0"/>
          <w:numId w:val="2"/>
        </w:numPr>
        <w:jc w:val="both"/>
        <w:rPr>
          <w:rFonts w:ascii="Source Sans Pro" w:hAnsi="Source Sans Pro" w:cs="Arial"/>
          <w:sz w:val="22"/>
          <w:szCs w:val="22"/>
          <w:highlight w:val="yellow"/>
          <w:lang w:val="it-CH"/>
        </w:rPr>
      </w:pPr>
      <w:r>
        <w:rPr>
          <w:rFonts w:cs="Arial" w:ascii="Source Sans Pro" w:hAnsi="Source Sans Pro"/>
          <w:sz w:val="22"/>
          <w:szCs w:val="22"/>
          <w:highlight w:val="yellow"/>
          <w:lang w:val="it-CH"/>
        </w:rPr>
        <w:t>fissare un appuntamento</w:t>
      </w:r>
    </w:p>
    <w:p>
      <w:pPr>
        <w:pStyle w:val="Default"/>
        <w:numPr>
          <w:ilvl w:val="0"/>
          <w:numId w:val="2"/>
        </w:numPr>
        <w:jc w:val="both"/>
        <w:rPr>
          <w:rFonts w:ascii="Source Sans Pro" w:hAnsi="Source Sans Pro" w:cs="Arial"/>
          <w:sz w:val="22"/>
          <w:szCs w:val="22"/>
          <w:highlight w:val="yellow"/>
          <w:lang w:val="it-CH"/>
        </w:rPr>
      </w:pPr>
      <w:r>
        <w:rPr>
          <w:rFonts w:cs="Arial" w:ascii="Source Sans Pro" w:hAnsi="Source Sans Pro"/>
          <w:sz w:val="22"/>
          <w:szCs w:val="22"/>
          <w:highlight w:val="yellow"/>
          <w:lang w:val="it-CH"/>
        </w:rPr>
        <w:t>iscrizione alla newsletter</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oltre, quando visitate un sito web, memorizziamo temporaneamente i vostri dati nei cosiddetti file di log. I dati vengono cancellati non appena non sono più necessari per raggiungere lo scopo per cui sono stati raccol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highlight w:val="yellow"/>
          <w:lang w:val="it-CH"/>
        </w:rPr>
        <w:t>Utilizziamo i dati personali raccolti principalmente per l'adempimento di contratti o ordini, ossia per supportare i nostri clienti o committenti nelle loro attività di insegnamento, apprendimento, formazione e perfezionamento. Ciò include anche l'adempimento di contratti con i nostri partner. A tal fine, trasmettiamo i dati alle autorità competenti, ad esempio per l'ottenimento di una patente di guida</w:t>
      </w:r>
      <w:r>
        <w:rPr>
          <w:rFonts w:eastAsia="Calibri" w:cs="Arial" w:ascii="Source Sans Pro" w:hAnsi="Source Sans Pro"/>
          <w:color w:val="000000"/>
          <w:lang w:val="it-CH"/>
        </w:rPr>
        <w:t xml:space="preserve">.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Per conto di questi clienti, trattiamo i dati allo scopo di ottimizzare le visite al sito web, elaborare gli ordini, le registrazioni e le richieste di informazioni o ottimizzare l'accesso ai portali dei clienti e creare una maggiore sicurezza attraverso il logout automatic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Questi dati vengono utilizzati esclusivamente per l'esecuzione dell'ordine o del contratto. I vostri dati sono memorizzati esclusivamente su server in Svizzera.</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Comunicazion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Vogliamo rimanere in contatto con voi e rispondere alle vostre esigenze individuali. Per questo motivo trattiamo i dati personali per comunicare con voi, per il marketing, per il controllo del credito, per la gestione del rischio, per la sicurezza, ecc.</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Ciò include i seguenti scop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Default"/>
        <w:numPr>
          <w:ilvl w:val="0"/>
          <w:numId w:val="2"/>
        </w:numPr>
        <w:jc w:val="both"/>
        <w:rPr>
          <w:rFonts w:ascii="Source Sans Pro" w:hAnsi="Source Sans Pro" w:cs="Arial"/>
          <w:sz w:val="22"/>
          <w:szCs w:val="22"/>
          <w:highlight w:val="yellow"/>
          <w:lang w:val="it-CH"/>
        </w:rPr>
      </w:pPr>
      <w:r>
        <w:rPr>
          <w:rFonts w:cs="Arial" w:ascii="Source Sans Pro" w:hAnsi="Source Sans Pro"/>
          <w:sz w:val="22"/>
          <w:szCs w:val="22"/>
          <w:highlight w:val="yellow"/>
          <w:lang w:val="it-CH"/>
        </w:rPr>
        <w:t>frequenza del corso</w:t>
      </w:r>
    </w:p>
    <w:p>
      <w:pPr>
        <w:pStyle w:val="Default"/>
        <w:numPr>
          <w:ilvl w:val="0"/>
          <w:numId w:val="2"/>
        </w:numPr>
        <w:jc w:val="both"/>
        <w:rPr>
          <w:rFonts w:ascii="Source Sans Pro" w:hAnsi="Source Sans Pro" w:cs="Arial"/>
          <w:sz w:val="22"/>
          <w:szCs w:val="22"/>
          <w:highlight w:val="yellow"/>
          <w:lang w:val="it-CH"/>
        </w:rPr>
      </w:pPr>
      <w:r>
        <w:rPr>
          <w:rFonts w:cs="Arial" w:ascii="Source Sans Pro" w:hAnsi="Source Sans Pro"/>
          <w:sz w:val="22"/>
          <w:szCs w:val="22"/>
          <w:highlight w:val="yellow"/>
          <w:lang w:val="it-CH"/>
        </w:rPr>
        <w:t>amministrazione</w:t>
      </w:r>
    </w:p>
    <w:p>
      <w:pPr>
        <w:pStyle w:val="Default"/>
        <w:numPr>
          <w:ilvl w:val="0"/>
          <w:numId w:val="2"/>
        </w:numPr>
        <w:jc w:val="both"/>
        <w:rPr>
          <w:rFonts w:ascii="Source Sans Pro" w:hAnsi="Source Sans Pro" w:cs="Arial"/>
          <w:sz w:val="22"/>
          <w:szCs w:val="22"/>
          <w:highlight w:val="yellow"/>
          <w:lang w:val="it-CH"/>
        </w:rPr>
      </w:pPr>
      <w:r>
        <w:rPr>
          <w:rFonts w:cs="Arial" w:ascii="Source Sans Pro" w:hAnsi="Source Sans Pro"/>
          <w:sz w:val="22"/>
          <w:szCs w:val="22"/>
          <w:highlight w:val="yellow"/>
          <w:lang w:val="it-CH"/>
        </w:rPr>
        <w:t>risorse umane</w:t>
      </w:r>
    </w:p>
    <w:p>
      <w:pPr>
        <w:pStyle w:val="Default"/>
        <w:numPr>
          <w:ilvl w:val="0"/>
          <w:numId w:val="2"/>
        </w:numPr>
        <w:jc w:val="both"/>
        <w:rPr>
          <w:rFonts w:ascii="Source Sans Pro" w:hAnsi="Source Sans Pro" w:eastAsia="Calibri" w:cs="Arial"/>
          <w:highlight w:val="yellow"/>
          <w:lang w:val="it-CH"/>
        </w:rPr>
      </w:pPr>
      <w:r>
        <w:rPr>
          <w:rFonts w:cs="Arial" w:ascii="Source Sans Pro" w:hAnsi="Source Sans Pro"/>
          <w:sz w:val="22"/>
          <w:szCs w:val="22"/>
          <w:highlight w:val="yellow"/>
          <w:lang w:val="it-CH"/>
        </w:rPr>
        <w:t>comunicazion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Elaborazione del contrat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Vogliamo inoltre garantire l'adempimento del contratto con la massima soddisfazione dell'utente. Per questo motivo trattiamo i dati personali per l'esecuzione del contratto e per tutte le aree direttamente o indirettamente collegate ad esso, </w:t>
      </w:r>
      <w:r>
        <w:rPr>
          <w:rFonts w:eastAsia="Calibri" w:cs="Arial" w:ascii="Source Sans Pro" w:hAnsi="Source Sans Pro"/>
          <w:color w:val="000000"/>
          <w:highlight w:val="yellow"/>
          <w:lang w:val="it-CH"/>
        </w:rPr>
        <w:t>come la formazione, il perfezionamento, l'assistenza tecnica, le istruzioni per la riparazione, le informazioni sulle innovazioni, ecc</w:t>
      </w:r>
      <w:r>
        <w:rPr>
          <w:rFonts w:eastAsia="Calibri" w:cs="Arial" w:ascii="Source Sans Pro" w:hAnsi="Source Sans Pro"/>
          <w:color w:val="000000"/>
          <w:lang w:val="it-CH"/>
        </w:rPr>
        <w:t xml:space="preserve">. Lo scopo dell'esecuzione del contratto comprende generalmente tutto ciò che è necessario o opportuno per concludere, eseguire e soddisfare un contratto. L'esecuzione del contratto può anche comprendere una personalizzazione concordata dei servizi.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Informazioni e marketing</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Trattiamo i dati personali anche per finalità di gestione delle relazioni e di marketing, ad esempio inviando comunicazioni scritte o elettroniche. Tali comunicazioni possono essere personalizzate.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 messaggi possono essere i seguen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newsletter</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e-mail pubblicitarie</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messaggi in-app</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messaggi elettronici</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formazioni per posta</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opuscoli pubblicitari, riviste e altro materiale stampato;</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viti a eventi e concors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È possibile rifiutare i contatti per scopi di marketing in qualsiasi momen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Per le newsletter e le altre comunicazioni elettroniche, l'utente deve comunque dare il proprio consenso esplici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Sicurezza e prevenzion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Vogliamo garantire la vostra e la nostra sicurezza e prevenire gli abusi.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Per garantire la vostra e la nostra sicurezza e per prevenire abusi, trattiamo i dati personali per scopi di sicurezza, per garantire la sicurezza informatica, per prevenire furti, frodi e abusi e per scopi probatori.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Pertanto, raccoglieremo, valuteremo e archivieremo i vostri dati personali per motivi di sicurezza.</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Obblighi lega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Se esistono obblighi legali, ad esempio per la conservazione o la divulgazione, li rispetteremo. In caso contrario, non divulgheremo i vostri dati persona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Salvaguardia della legge</w:t>
      </w:r>
    </w:p>
    <w:p>
      <w:pPr>
        <w:pStyle w:val="Normal"/>
        <w:spacing w:lineRule="auto" w:line="240" w:before="0" w:after="0"/>
        <w:ind w:firstLine="708"/>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Trattiamo i vostri dati personali per far valere i nostri diritti, ad esempio per conservare le prove o per chiarire eventuali prospettive di controversie. Su richiesta, comunicheremo i vostri dati personali alle autorità.</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Base giuridica del trattamento dei da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l trattamento dei dati personali si basa su diverse basi giuridiche a seconda dello scopo del trattamento. In Svizzera, il trattamento dei dati è principalmente consentito, a meno che non sia vietato dalla legge (DPA o GDPR).</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l trattamento dei dati è consentito nell'ambito dell'adempimento di un contratto, indipendentemente o addirittura contro la volontà dell'interessa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oltre, gli interessi legittimi ci consentono di trattare i dati. Gli interessi legittimi possono essere di natura ideale o economica. La pubblicità diretta, ad esempio, è uno scopo riconosciuto. Ciò include il rivolgersi a persone con informazioni promozionali, ad esempio per telefono, e-mail o lettera.</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oltre, è consentito qualsiasi trattamento dei dati basato sul consenso dell'utente o necessario per ottemperare a disposizioni di legge nazionali o ester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Divulgazione dei dati persona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All'interno della nostra azienda e del gruppo di aziend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Possiamo condividere i vostri dati personali all'interno della nostra azienda e del gruppo di aziende. Il trasferimento può essere finalizzato all'amministrazione interna del gruppo o al supporto delle società interessat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A terz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Possiamo anche trasmettere i vostri dati personali a società esterne alla nostra azienda se utilizziamo i loro servizi. Questi fornitori di servizi trattano i vostri dati personali principalmente per nostro conto in qualità di incaricati del trattamento degli ordini. Con un contratto di elaborazione degli ordini (AV) obblighiamo i nostri incaricati a trattare i vostri dati personali esclusivamente secondo le nostre istruzioni e ad adottare misure adeguate per la sicurezza dei dati.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l vostro consenso è necessario per la divulgazione dei vostri dati personali ad altre parti terze per i loro scopi, a meno che non vi sia una base legale che ci obblighi a divulgarli, ad esempi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e informazioni sui richiami dei prodotti</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a cessione di crediti ad altre società</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esame o l'attuazione di operazioni di diritto societario, come acquisizioni, vendite e fusioni di società;</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a divulgazione di dati personali a tribunali e autorità in Svizzera e all'estero</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l trattamento dei dati personali per ottemperare a un'ordinanza del tribunale o a una direttiva ufficiale</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per far valere pretese lega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Divulgazione all'ester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Svizzera e U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Trattiamo e memorizziamo i dati personali in Svizzera e nell'Unione Europea. Il GDPR garantisce un livello di protezione dei dati equivalente a quello svizzer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In alcuni casi, tuttavia, possiamo anche divulgare i dati personali a fornitori di servizi e altri destinatari che si trovano o elaborano dati personali al di fuori di questo territorio, in linea di principio in qualsiasi paese del mondo.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I dati personali possono essere trasferiti all'estero senza ulteriori formalità (o essere recuperati dall'estero) solo se lo Stato in questione ha un livello di protezione adeguato dal punto di vista svizzero.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 paesi interessati al di fuori dell'UE spesso non hanno leggi che proteggono i vostri dati personali nella stessa misura della Svizzera o dell'UE. Se trasferiamo i vostri dati personali in tali paesi, garantiremo la protezione dei vostri dati personali in modo appropria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Un mezzo per garantire un'adeguata protezione dei dati è quello contrattuale, che assicura la necessaria protezione dei vostri dati personali all'estero. Spesso vengono utilizzate clausole contrattuali standard (approvate dall'IFPDT). Spesso gli accordi contrattuali non compensano completamente una protezione legale più debole o assente, per cui è necessario il vostro consens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color w:val="000000"/>
          <w:lang w:val="it-CH"/>
        </w:rPr>
        <w:t>Trasferimento da un paese terzo (ad es. Stati Uni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Sul nostro sito web sono integrati servizi di aziende con sede negli Stati Uniti o in relazione con gli Stati Uniti. L'utente deve </w:t>
      </w:r>
      <w:r>
        <w:rPr>
          <w:rFonts w:eastAsia="Calibri" w:cs="Arial" w:ascii="Source Sans Pro" w:hAnsi="Source Sans Pro"/>
          <w:b/>
          <w:color w:val="000000"/>
          <w:lang w:val="it-CH"/>
        </w:rPr>
        <w:t>acconsentire a</w:t>
      </w:r>
      <w:r>
        <w:rPr>
          <w:rFonts w:eastAsia="Calibri" w:cs="Arial" w:ascii="Source Sans Pro" w:hAnsi="Source Sans Pro"/>
          <w:color w:val="000000"/>
          <w:lang w:val="it-CH"/>
        </w:rPr>
        <w:t xml:space="preserve"> questo trattamento dei dati. In questo caso, non si può escludere un accesso illimitato ai vostri dati personali da parte delle </w:t>
      </w:r>
      <w:r>
        <w:rPr>
          <w:rFonts w:eastAsia="Calibri" w:cs="Arial" w:ascii="Source Sans Pro" w:hAnsi="Source Sans Pro"/>
          <w:color w:val="000000"/>
          <w:highlight w:val="yellow"/>
          <w:lang w:val="it-CH"/>
        </w:rPr>
        <w:t>autorità statunitensi.</w:t>
      </w:r>
      <w:r>
        <w:rPr>
          <w:rFonts w:eastAsia="Calibri" w:cs="Arial" w:ascii="Source Sans Pro" w:hAnsi="Source Sans Pro"/>
          <w:color w:val="000000"/>
          <w:lang w:val="it-CH"/>
        </w:rPr>
        <w:t xml:space="preserve"> Non è possibile intraprendere azioni legali. Nei casi seguenti, non possiamo garantire adeguatamente la protezione dei vostri dati personali, nemmeno attraverso le clausole standard di protezione dei da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I servizi e i fornitori di servizi elencati di seguito non sono esaustivi: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b/>
          <w:color w:val="000000"/>
          <w:lang w:val="it-CH"/>
        </w:rPr>
        <w:t>Google</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Google Analytics</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Annunci di Google</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Google Adwords</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Google Maps</w:t>
      </w:r>
    </w:p>
    <w:p>
      <w:pPr>
        <w:pStyle w:val="Normal"/>
        <w:numPr>
          <w:ilvl w:val="0"/>
          <w:numId w:val="2"/>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YouTub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https://www.google.com</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formativa sulla privacy: https://www.google.com/policies/technologies/ads/.</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b/>
          <w:b/>
          <w:bCs/>
          <w:color w:val="000000"/>
          <w:lang w:val="it-CH"/>
        </w:rPr>
      </w:pPr>
      <w:r>
        <w:rPr>
          <w:rFonts w:eastAsia="Calibri" w:cs="Arial" w:ascii="Source Sans Pro" w:hAnsi="Source Sans Pro"/>
          <w:b/>
          <w:bCs/>
          <w:color w:val="000000"/>
          <w:lang w:val="it-CH"/>
        </w:rPr>
        <w:t>Facebook</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www.facebook.com</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formativa sulla privacy: www.facebook.com/privacy/policy</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b/>
          <w:b/>
          <w:bCs/>
          <w:color w:val="000000"/>
          <w:lang w:val="it-CH"/>
        </w:rPr>
      </w:pPr>
      <w:r>
        <w:rPr>
          <w:rFonts w:eastAsia="Calibri" w:cs="Arial" w:ascii="Source Sans Pro" w:hAnsi="Source Sans Pro"/>
          <w:b/>
          <w:bCs/>
          <w:color w:val="000000"/>
          <w:lang w:val="it-CH"/>
        </w:rPr>
        <w:t>Instagram</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www.instagram.com</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formativa sulla privacy: https://privacycenter.instagram.com/policy</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b/>
          <w:b/>
          <w:bCs/>
          <w:color w:val="000000"/>
          <w:lang w:val="it-CH"/>
        </w:rPr>
      </w:pPr>
      <w:r>
        <w:rPr>
          <w:rFonts w:eastAsia="Calibri" w:cs="Arial" w:ascii="Source Sans Pro" w:hAnsi="Source Sans Pro"/>
          <w:b/>
          <w:bCs/>
          <w:color w:val="000000"/>
          <w:lang w:val="it-CH"/>
        </w:rPr>
        <w:t>YouTub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www.youtube.com</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formativa sulla privacy: https://policies.google.com/privacy?hl=d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b/>
          <w:b/>
          <w:bCs/>
          <w:color w:val="000000"/>
          <w:lang w:val="it-CH"/>
        </w:rPr>
      </w:pPr>
      <w:r>
        <w:rPr>
          <w:rFonts w:eastAsia="Calibri" w:cs="Arial" w:ascii="Source Sans Pro" w:hAnsi="Source Sans Pro"/>
          <w:b/>
          <w:bCs/>
          <w:color w:val="000000"/>
          <w:lang w:val="it-CH"/>
        </w:rPr>
        <w:t>LinkedIn</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www.linkedin.com</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formativa sulla privacy: https://de.linkedin.com/legal/privacy-policy</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b/>
          <w:b/>
          <w:bCs/>
          <w:color w:val="000000"/>
          <w:lang w:val="it-CH"/>
        </w:rPr>
      </w:pPr>
      <w:r>
        <w:rPr>
          <w:rFonts w:eastAsia="Calibri" w:cs="Arial" w:ascii="Source Sans Pro" w:hAnsi="Source Sans Pro"/>
          <w:b/>
          <w:bCs/>
          <w:color w:val="000000"/>
          <w:lang w:val="it-CH"/>
        </w:rPr>
        <w:t>Twitter</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www.twitter.com</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formativa sulla privacy: https://twitter.com/de/privacy</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accuratezza delle informazioni relative all'indirizzo e al gruppo di cui sopra non è garantita e può cambiare in un ambiente economico dinamic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D'altra parte, non si può escludere che tutte le aziende citate dovranno consentire alle autorità statunitensi l'accesso ai vostri dati personali (US-CLOUD Act), anche se i dati non sono conservati negli Stati Uni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Pertanto, tale trattamento dei dati viene effettuato solo con il vostro esplicito </w:t>
      </w:r>
      <w:r>
        <w:rPr>
          <w:rFonts w:eastAsia="Calibri" w:cs="Arial" w:ascii="Source Sans Pro" w:hAnsi="Source Sans Pro"/>
          <w:b/>
          <w:color w:val="000000"/>
          <w:lang w:val="it-CH"/>
        </w:rPr>
        <w:t>consens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e informazioni relative agli Stati Uniti sono fornite a condizione che la Svizzera non disponga ancora di un quadro di protezione dei dati UE-USA o di una decisione di adeguatezza equivalente nel senso di un quadro di protezione con gli Stati Uni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b/>
          <w:color w:val="000000"/>
          <w:highlight w:val="cyan"/>
          <w:lang w:val="it-CH"/>
        </w:rPr>
        <w:t>I dati saranno trasferiti nei seguenti paesi:</w:t>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r>
    </w:p>
    <w:p>
      <w:pPr>
        <w:pStyle w:val="Normal"/>
        <w:spacing w:lineRule="auto" w:line="240" w:before="0" w:after="0"/>
        <w:jc w:val="both"/>
        <w:rPr>
          <w:rFonts w:ascii="Source Sans Pro" w:hAnsi="Source Sans Pro" w:eastAsia="Calibri" w:cs="Arial"/>
          <w:color w:val="FF0000"/>
          <w:highlight w:val="cyan"/>
          <w:lang w:val="it-CH"/>
        </w:rPr>
      </w:pPr>
      <w:r>
        <w:rPr>
          <w:rFonts w:eastAsia="Calibri" w:cs="Arial" w:ascii="Source Sans Pro" w:hAnsi="Source Sans Pro"/>
          <w:color w:val="FF0000"/>
          <w:highlight w:val="cyan"/>
          <w:lang w:val="it-CH"/>
        </w:rPr>
        <w:t>Specificare solo se i dati devono essere trasferiti all'estero. In caso contrario, cancellare.</w:t>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r>
    </w:p>
    <w:p>
      <w:pPr>
        <w:pStyle w:val="Normal"/>
        <w:numPr>
          <w:ilvl w:val="0"/>
          <w:numId w:val="2"/>
        </w:numPr>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t>Paese 1</w:t>
      </w:r>
    </w:p>
    <w:p>
      <w:pPr>
        <w:pStyle w:val="Normal"/>
        <w:numPr>
          <w:ilvl w:val="0"/>
          <w:numId w:val="2"/>
        </w:numPr>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t>Paese 2</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Dati personali che richiedono una protezione special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Alcuni tipi di dati personali sono considerati particolarmente degni di protezione ai sensi della legge sulla protezione dei dati. Si tratta principalmente, ma non esclusivamente, di dati sanitari, caratteristiche biometriche o profili del DNA.</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Trattiamo i dati personali che richiedono una particolare protezione solo se è assolutamente necessario per la fornitura di un servizio, se avete fornito questi dati di vostra spontanea volontà o se avete acconsentito al trattamento. Tali dati non vengono trasmessi a terzi o all'estero.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Profilazion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Per profilazione si intende il trattamento automatizzato dei dati personali per analizzare gli aspetti personali dell'utente, quali interessi, preferenze, affinità e abitudin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Non effettuiamo profilazioni senza il vostro consens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 xml:space="preserve">Decisioni individuali </w:t>
      </w:r>
      <w:r>
        <w:rPr>
          <w:rFonts w:eastAsia="Calibri" w:cs="Arial" w:ascii="Source Sans Pro" w:hAnsi="Source Sans Pro"/>
          <w:b/>
          <w:bCs/>
          <w:color w:val="000000"/>
          <w:lang w:val="it-CH"/>
        </w:rPr>
        <w:t>automatizzat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Le decisioni individuali automatizzate sono completamente automatizzate, ossia prive di influenza umana. Tuttavia, queste decisioni hanno conseguenze legali per l'interessato o lo riguardano in modo significativo in qualche altro modo.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Non utilizziamo decisioni individuali automatizzate. Se tuttavia dovessimo utilizzare decisioni individuali automatizzate in singoli casi, vi informeremo. Avrete quindi la possibilità di far rivedere la decisione da un essere uman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Protezione e sicurezza dei dat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Adottiamo misure di sicurezza adeguate e all'avanguardia di natura tecnica e organizzativa per mantenere la sicurezza dei vostri dati personali, per proteggerli da un trattamento non autorizzato o illegale e per proteggerli dal rischio di perdita, alterazione accidentale, divulgazione o accesso non autorizzati.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oltre, obblighiamo i nostri incaricati del trattamento degli ordini ad adottare misure di sicurezza tecniche e organizzative adeguat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Tuttavia, nemmeno noi possiamo escludere con assoluta certezza la possibilità di violazioni dei dati. Informeremo voi e l'IFPDT di qualsiasi perdita o fuga di dati nei casi previsti dalla legg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Tempo di elaborazion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 applicazione dei principi di minimizzazione dei dati e di trasparenza, elaboriamo e conserviamo i vostri dati personali solo per il tempo necessario allo scopo concordato (ad esempio, l'adempimento del contratto), ovvero solo per il tempo in cui abbiamo un interesse legittimo a conservarli, ad esempio fino al pagamento comple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 caso di obblighi di conservazione previsti dalla legge, i dati saranno conservati per un periodo di tempo corrispondent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Qualora volessimo conservare i vostri dati per un periodo più lungo, vi chiederemo il consens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Cookie e tecnologie simi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ListParagraph"/>
        <w:numPr>
          <w:ilvl w:val="1"/>
          <w:numId w:val="1"/>
        </w:numPr>
        <w:spacing w:lineRule="auto" w:line="240" w:before="0" w:after="0"/>
        <w:contextualSpacing/>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Scopo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nformiamo su come e a quale scopo raccogliamo, elaboriamo, utilizziamo e memorizziamo i dati personali e altri dati quando utilizziamo i nostri siti web e le nostre app mobili, in particolare in relazione ai cookie e a tecnologie simili. Di seguito, i siti web si riferiscono anche alle applicazioni mobi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Dati di log</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Ogni volta che si utilizza il nostro sito web, alcuni dati vengono automaticamente memorizzati temporaneamente in file di log, i cosiddetti dati di log, per motivi tecnici. Non si tratta in modo esaustivo dei seguenti dati tecnic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indirizzo IP del terminale richiedent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informazioni sul vostro provider di servizi Internet,</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informazioni sul sistema operativo del dispositivo finale (tablet, PC, smartphone, ecc.),</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informazioni sull'URL di riferimen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informazioni sul browser utilizza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data e ora dell'accesso 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contenuto a cui si accede quando si visita il sito web.</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Questi dati vengono elaborati per l'utilizzo dei nostri siti web, ad esempio per stabilire connessioni e garantire la funzionalità, la sicurezza e la stabilità del sistema, l'ottimizzazione del nostro sito web e per scopi statistic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indirizzo IP viene inoltre analizzato insieme ai dati di log e ad altri dati in caso di attacchi all'infrastruttura IT a scopo di chiarimento e difesa e, se necessario, utilizzato nell'ambito di procedimenti penali e civili, ad esempio per identificare le persone interessat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Cookie e tecnologie simili</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I nostri siti web utilizzano i cookie. I cookie sono piccoli file di testo che vengono memorizzati sul vostro computer o dispositivo mobile tramite un browser Internet quando visitate i siti web. Quando visitate nuovamente uno dei siti web, il sito vi riconosce senza sapere chi siete. Lo scopo di questo riconoscimento è quello di facilitare l'utilizzo del sito web. Grazie all'uso dei cookie, possiamo fornirvi servizi di più facile utilizzo che non sarebbero possibili senza l'impostazione dei cooki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 xml:space="preserve">È possibile configurare le impostazioni del browser per bloccare determinati cookie o tecnologie simili o per eliminare i cookie esistenti e altri dati memorizzati nel browser. Potete anche arricchire il vostro browser con un software (i cosiddetti plug-in) che blocca il tracciamento da parte di determinati terzi. Informazioni in merito sono disponibili nelle pagine di aiuto del browser, spesso alla voce protezione dei dati.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Se bloccate i cookie e le tecnologie simili, il nostro sito web potrebbe non funzionare più a pieno regim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Trattamento dei dati dopo il consens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elaborazione dei dati da parte di alcuni fornitori di servizi, ad esempio Google, LinkedIn, Facebook, YouTube ecc. avviene solo previo consenso esplicito, se possibile tramite "double opt-in". È possibile revocare il proprio consenso in qualsiasi momen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L'utente deve acconsentire al trattamento dei dati da parte di società con sede negli Stati Uniti o con relazioni con gli Stati Uniti. In questo caso, non si può escludere un accesso illimitato ai vostri dati personali da parte delle autorità statunitensi. Non è possibile intraprendere azioni legali. Nei seguenti casi non possiamo garantire adeguatamente la protezione dei vostri dati personali, nemmeno attraverso le clausole standard di protezione dei dati. A questo proposito, non si può escludere che le autorità statunitensi abbiano accesso ai vostri dati personali (US-CLOUD Act). Ciò vale a condizione che la Svizzera continui ad avere una decisione di adeguatezza equivalente con gli Stati Uniti sotto forma di Swiss-US Data Privacy Framework.</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 xml:space="preserve">I vostri diritti di revoca, informazione, correzione, cancellazione, ecc. </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bCs/>
          <w:color w:val="000000"/>
          <w:lang w:val="it-CH"/>
        </w:rPr>
        <w:t>Diritto all'</w:t>
      </w:r>
      <w:r>
        <w:rPr>
          <w:rFonts w:eastAsia="Calibri" w:cs="Arial" w:ascii="Source Sans Pro" w:hAnsi="Source Sans Pro"/>
          <w:b/>
          <w:color w:val="000000"/>
          <w:lang w:val="it-CH"/>
        </w:rPr>
        <w:t>informazione</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Avete il diritto di chiedere conferma a noi se i dati personali che vi riguardano sono da noi trattati. In tal caso, avete il diritto di ricevere informazioni su tali dati personali e di ottenere ulteriori informazioni. Vi chiediamo di presentare la richiesta di informazioni insieme a un documento di identità.</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Diritto di rettifica</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Avete il diritto di richiedere la correzione immediata di eventuali dati personali inesatti che vi riguardano. Tenendo conto dello scopo del trattamento, ciò include anche il diritto di richiedere il completamento di dati personali incompleti - anche tramite una dichiarazione supplementare.</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 xml:space="preserve">Diritto alla </w:t>
      </w:r>
      <w:r>
        <w:rPr>
          <w:rFonts w:eastAsia="Calibri" w:cs="Arial" w:ascii="Source Sans Pro" w:hAnsi="Source Sans Pro"/>
          <w:b/>
          <w:bCs/>
          <w:color w:val="000000"/>
          <w:lang w:val="it-CH"/>
        </w:rPr>
        <w:t>cancellazione</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 xml:space="preserve">Avete il diritto di richiedere la cancellazione o l'anonimizzazione di tutti i dati personali che vi riguardano senza indugio, a meno che non siamo legalmente obbligati a conservarli. </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Diritto alla portabilità e alla cessione dei dati</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Avete anche il diritto di ricevere i dati che ci avete comunicato in un formato di file comune.</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Revoca del consens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È possibile revocare il proprio consenso in qualsiasi momento con effetto per il futuro. Si prega di notare che l'esercizio di questi diritti può entrare in conflitto con gli accordi contrattuali e può, ad esempio, avere implicazioni economich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color w:val="000000"/>
          <w:lang w:val="it-CH"/>
        </w:rPr>
        <w:t>L'opposizione</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Potete opporvi al trattamento dei dati, in particolare se trattiamo i vostri dati personali sulla base di un interesse legittimo e se sono soddisfatte le altre condizioni applicabili.</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numPr>
          <w:ilvl w:val="1"/>
          <w:numId w:val="1"/>
        </w:numPr>
        <w:spacing w:lineRule="auto" w:line="240" w:before="0" w:after="0"/>
        <w:jc w:val="both"/>
        <w:rPr>
          <w:rFonts w:ascii="Source Sans Pro" w:hAnsi="Source Sans Pro" w:eastAsia="Calibri" w:cs="Arial"/>
          <w:b/>
          <w:b/>
          <w:color w:val="000000"/>
          <w:lang w:val="it-CH"/>
        </w:rPr>
      </w:pPr>
      <w:r>
        <w:rPr>
          <w:rFonts w:eastAsia="Calibri" w:cs="Arial" w:ascii="Source Sans Pro" w:hAnsi="Source Sans Pro"/>
          <w:b/>
          <w:bCs/>
          <w:color w:val="000000"/>
          <w:lang w:val="it-CH"/>
        </w:rPr>
        <w:t>Azione legale</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 xml:space="preserve">Potete anche far valere i vostri diritti in tribunale o presentare una denuncia all'autorità di vigilanza competente. In Svizzera, il responsabile è l'Incaricato federale della protezione dei dati e delle informazioni (IFPDT). Ulteriori informazioni sono disponibili all'indirizzo: </w:t>
      </w:r>
      <w:hyperlink r:id="rId2">
        <w:r>
          <w:rPr>
            <w:rFonts w:eastAsia="Calibri" w:cs="Arial" w:ascii="Source Sans Pro" w:hAnsi="Source Sans Pro"/>
            <w:color w:val="0563C1"/>
            <w:u w:val="single"/>
            <w:lang w:val="it-CH"/>
          </w:rPr>
          <w:t>http:</w:t>
        </w:r>
      </w:hyperlink>
      <w:r>
        <w:rPr>
          <w:rFonts w:eastAsia="Calibri" w:cs="Arial" w:ascii="Source Sans Pro" w:hAnsi="Source Sans Pro"/>
          <w:color w:val="0563C1"/>
          <w:u w:val="single"/>
          <w:lang w:val="it-CH"/>
        </w:rPr>
        <w:t>//www.edoeb.admin.ch.</w:t>
      </w:r>
      <w:r>
        <w:rPr>
          <w:rFonts w:eastAsia="Calibri" w:cs="Arial" w:ascii="Source Sans Pro" w:hAnsi="Source Sans Pro"/>
          <w:lang w:val="it-CH"/>
        </w:rPr>
        <w:t xml:space="preserve"> </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Dettagli di contatto</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t>Se avete domande o dubbi sulla protezione dei dati sul nostro sito web, se desiderate informazioni sui vostri dati o se volete che i vostri dati vengano cancellati, vi preghiamo di contattare il nostro referente per la legge sulla protezione dei dati alle seguenti coordinate (online o per posta), così come se avete domande sulla presente dichiarazione sulla protezione dei dati o sul trattamento dei vostri dati personali.</w:t>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lang w:val="it-CH"/>
        </w:rPr>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t>Azienda (nome del maestro conducente o della sua azienda)</w:t>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t>Via YYYYY</w:t>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t>Luogo ZZZZ</w:t>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r>
    </w:p>
    <w:p>
      <w:pPr>
        <w:pStyle w:val="Normal"/>
        <w:spacing w:lineRule="auto" w:line="240" w:before="0" w:after="0"/>
        <w:jc w:val="both"/>
        <w:rPr>
          <w:rFonts w:ascii="Source Sans Pro" w:hAnsi="Source Sans Pro" w:eastAsia="Calibri" w:cs="Arial"/>
          <w:color w:val="000000"/>
          <w:highlight w:val="cyan"/>
          <w:lang w:val="it-CH"/>
        </w:rPr>
      </w:pPr>
      <w:r>
        <w:rPr>
          <w:rFonts w:eastAsia="Calibri" w:cs="Arial" w:ascii="Source Sans Pro" w:hAnsi="Source Sans Pro"/>
          <w:color w:val="000000"/>
          <w:highlight w:val="cyan"/>
          <w:lang w:val="it-CH"/>
        </w:rPr>
        <w:t xml:space="preserve">Tel: </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highlight w:val="cyan"/>
          <w:lang w:val="it-CH"/>
        </w:rPr>
        <w:t>E-mail: xy(at)abc</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numPr>
          <w:ilvl w:val="0"/>
          <w:numId w:val="1"/>
        </w:numPr>
        <w:spacing w:lineRule="auto" w:line="240" w:before="0" w:after="0"/>
        <w:jc w:val="both"/>
        <w:rPr>
          <w:rFonts w:ascii="Source Sans Pro" w:hAnsi="Source Sans Pro" w:eastAsia="Calibri" w:cs="Arial"/>
          <w:color w:val="000000"/>
          <w:lang w:val="it-CH"/>
        </w:rPr>
      </w:pPr>
      <w:r>
        <w:rPr>
          <w:rFonts w:eastAsia="Calibri" w:cs="Arial" w:ascii="Source Sans Pro" w:hAnsi="Source Sans Pro"/>
          <w:b/>
          <w:bCs/>
          <w:color w:val="000000"/>
          <w:lang w:val="it-CH"/>
        </w:rPr>
        <w:t>Modifiche alla presente informativa sulla privacy</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t>Ci riserviamo il diritto di modificare la presente informativa sulla privacy in qualsiasi momento. Si consiglia pertanto di controllare regolarmente la presente dichiarazione.</w:t>
      </w:r>
    </w:p>
    <w:p>
      <w:pPr>
        <w:pStyle w:val="Normal"/>
        <w:spacing w:lineRule="auto" w:line="240" w:before="0" w:after="0"/>
        <w:jc w:val="both"/>
        <w:rPr>
          <w:rFonts w:ascii="Source Sans Pro" w:hAnsi="Source Sans Pro" w:eastAsia="Calibri" w:cs="Arial"/>
          <w:color w:val="000000"/>
          <w:lang w:val="it-CH"/>
        </w:rPr>
      </w:pPr>
      <w:r>
        <w:rPr>
          <w:rFonts w:eastAsia="Calibri" w:cs="Arial" w:ascii="Source Sans Pro" w:hAnsi="Source Sans Pro"/>
          <w:color w:val="000000"/>
          <w:lang w:val="it-CH"/>
        </w:rPr>
      </w:r>
    </w:p>
    <w:p>
      <w:pPr>
        <w:pStyle w:val="Normal"/>
        <w:spacing w:lineRule="auto" w:line="240" w:before="0" w:after="0"/>
        <w:jc w:val="both"/>
        <w:rPr>
          <w:rFonts w:ascii="Source Sans Pro" w:hAnsi="Source Sans Pro" w:eastAsia="Calibri" w:cs="Arial"/>
          <w:lang w:val="it-CH"/>
        </w:rPr>
      </w:pPr>
      <w:r>
        <w:rPr>
          <w:rFonts w:eastAsia="Calibri" w:cs="Arial" w:ascii="Source Sans Pro" w:hAnsi="Source Sans Pro"/>
          <w:color w:val="000000"/>
          <w:lang w:val="it-CH"/>
        </w:rPr>
        <w:t xml:space="preserve">Ultimo aggiornamento: </w:t>
      </w:r>
      <w:r>
        <w:rPr>
          <w:rFonts w:eastAsia="Calibri" w:cs="Arial" w:ascii="Source Sans Pro" w:hAnsi="Source Sans Pro"/>
          <w:color w:val="000000"/>
          <w:highlight w:val="cyan"/>
          <w:lang w:val="it-CH"/>
        </w:rPr>
        <w:t>agosto 2023</w:t>
      </w:r>
    </w:p>
    <w:p>
      <w:pPr>
        <w:pStyle w:val="Normal"/>
        <w:spacing w:before="0" w:after="160"/>
        <w:rPr>
          <w:rFonts w:ascii="Source Sans Pro" w:hAnsi="Source Sans Pro"/>
          <w:lang w:val="it-C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bson Light">
    <w:charset w:val="01"/>
    <w:family w:val="roman"/>
    <w:pitch w:val="variable"/>
  </w:font>
  <w:font w:name="Source Sans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rFonts w:ascii="Source Sans Pro" w:hAnsi="Source Sans Pro"/>
        <w:b/>
        <w:b/>
        <w:bCs/>
        <w:sz w:val="18"/>
        <w:szCs w:val="18"/>
        <w:lang w:val="it-CH"/>
      </w:rPr>
    </w:pPr>
    <w:r>
      <w:rPr>
        <w:rFonts w:ascii="Source Sans Pro" w:hAnsi="Source Sans Pro"/>
        <w:b/>
        <w:bCs/>
        <w:sz w:val="18"/>
        <w:szCs w:val="18"/>
        <w:lang w:val="it-CH"/>
      </w:rPr>
      <w:t xml:space="preserve">© L-drive Schweiz | Suisse | Svizzera </w:t>
    </w:r>
  </w:p>
  <w:p>
    <w:pPr>
      <w:pStyle w:val="Fuzeile1"/>
      <w:rPr>
        <w:rFonts w:ascii="Source Sans Pro" w:hAnsi="Source Sans Pro"/>
        <w:sz w:val="18"/>
        <w:szCs w:val="18"/>
        <w:lang w:val="it-CH"/>
      </w:rPr>
    </w:pPr>
    <w:r>
      <w:rPr>
        <w:rFonts w:ascii="Source Sans Pro" w:hAnsi="Source Sans Pro"/>
        <w:sz w:val="18"/>
        <w:szCs w:val="18"/>
        <w:lang w:val="it-CH"/>
      </w:rPr>
      <w:t>La presente informativa sulla protezione dei dati è protetta da copyright. Il suo utilizzo è riservato esclusivamente ai membri di L-drive Svizzera.</w:t>
      <w:tab/>
      <w:tab/>
      <w:t xml:space="preserve">Pagina </w:t>
    </w:r>
    <w:r>
      <w:rPr>
        <w:rFonts w:ascii="Source Sans Pro" w:hAnsi="Source Sans Pro"/>
        <w:bCs/>
        <w:sz w:val="18"/>
        <w:szCs w:val="18"/>
      </w:rPr>
      <w:fldChar w:fldCharType="begin"/>
    </w:r>
    <w:r>
      <w:rPr>
        <w:sz w:val="18"/>
        <w:szCs w:val="18"/>
        <w:bCs/>
        <w:rFonts w:ascii="Source Sans Pro" w:hAnsi="Source Sans Pro"/>
      </w:rPr>
      <w:instrText xml:space="preserve"> PAGE \* ARABIC </w:instrText>
    </w:r>
    <w:r>
      <w:rPr>
        <w:sz w:val="18"/>
        <w:szCs w:val="18"/>
        <w:bCs/>
        <w:rFonts w:ascii="Source Sans Pro" w:hAnsi="Source Sans Pro"/>
      </w:rPr>
      <w:fldChar w:fldCharType="separate"/>
    </w:r>
    <w:r>
      <w:rPr>
        <w:sz w:val="18"/>
        <w:szCs w:val="18"/>
        <w:bCs/>
        <w:rFonts w:ascii="Source Sans Pro" w:hAnsi="Source Sans Pro"/>
      </w:rPr>
      <w:t>14</w:t>
    </w:r>
    <w:r>
      <w:rPr>
        <w:sz w:val="18"/>
        <w:szCs w:val="18"/>
        <w:bCs/>
        <w:rFonts w:ascii="Source Sans Pro" w:hAnsi="Source Sans Pro"/>
      </w:rPr>
      <w:fldChar w:fldCharType="end"/>
    </w:r>
    <w:r>
      <w:rPr>
        <w:rFonts w:ascii="Source Sans Pro" w:hAnsi="Source Sans Pro"/>
        <w:sz w:val="18"/>
        <w:szCs w:val="18"/>
        <w:lang w:val="it-CH"/>
      </w:rPr>
      <w:t xml:space="preserve"> da </w:t>
    </w:r>
    <w:r>
      <w:rPr>
        <w:rFonts w:ascii="Source Sans Pro" w:hAnsi="Source Sans Pro"/>
        <w:bCs/>
        <w:sz w:val="18"/>
        <w:szCs w:val="18"/>
      </w:rPr>
      <w:fldChar w:fldCharType="begin"/>
    </w:r>
    <w:r>
      <w:rPr>
        <w:sz w:val="18"/>
        <w:szCs w:val="18"/>
        <w:bCs/>
        <w:rFonts w:ascii="Source Sans Pro" w:hAnsi="Source Sans Pro"/>
      </w:rPr>
      <w:instrText xml:space="preserve"> NUMPAGES \* ARABIC </w:instrText>
    </w:r>
    <w:r>
      <w:rPr>
        <w:sz w:val="18"/>
        <w:szCs w:val="18"/>
        <w:bCs/>
        <w:rFonts w:ascii="Source Sans Pro" w:hAnsi="Source Sans Pro"/>
      </w:rPr>
      <w:fldChar w:fldCharType="separate"/>
    </w:r>
    <w:r>
      <w:rPr>
        <w:sz w:val="18"/>
        <w:szCs w:val="18"/>
        <w:bCs/>
        <w:rFonts w:ascii="Source Sans Pro" w:hAnsi="Source Sans Pro"/>
      </w:rPr>
      <w:t>14</w:t>
    </w:r>
    <w:r>
      <w:rPr>
        <w:sz w:val="18"/>
        <w:szCs w:val="18"/>
        <w:bCs/>
        <w:rFonts w:ascii="Source Sans Pro" w:hAnsi="Source Sans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rFonts w:ascii="Source Sans Pro" w:hAnsi="Source Sans Pro"/>
        <w:b/>
        <w:b/>
        <w:bCs/>
        <w:sz w:val="18"/>
        <w:szCs w:val="18"/>
        <w:lang w:val="it-CH"/>
      </w:rPr>
    </w:pPr>
    <w:r>
      <w:rPr>
        <w:rFonts w:ascii="Source Sans Pro" w:hAnsi="Source Sans Pro"/>
        <w:b/>
        <w:bCs/>
        <w:sz w:val="18"/>
        <w:szCs w:val="18"/>
        <w:lang w:val="it-CH"/>
      </w:rPr>
      <w:t xml:space="preserve">© L-drive Schweiz | Suisse | Svizzera </w:t>
    </w:r>
  </w:p>
  <w:p>
    <w:pPr>
      <w:pStyle w:val="Fuzeile1"/>
      <w:rPr>
        <w:rFonts w:ascii="Source Sans Pro" w:hAnsi="Source Sans Pro"/>
        <w:sz w:val="18"/>
        <w:szCs w:val="18"/>
        <w:lang w:val="it-CH"/>
      </w:rPr>
    </w:pPr>
    <w:r>
      <w:rPr>
        <w:rFonts w:ascii="Source Sans Pro" w:hAnsi="Source Sans Pro"/>
        <w:sz w:val="18"/>
        <w:szCs w:val="18"/>
        <w:lang w:val="it-CH"/>
      </w:rPr>
      <w:t>La presente informativa sulla protezione dei dati è protetta da copyright. Il suo utilizzo è riservato esclusivamente ai membri di L-drive Svizzera.</w:t>
      <w:tab/>
      <w:tab/>
      <w:t xml:space="preserve">Pagina </w:t>
    </w:r>
    <w:r>
      <w:rPr>
        <w:rFonts w:ascii="Source Sans Pro" w:hAnsi="Source Sans Pro"/>
        <w:bCs/>
        <w:sz w:val="18"/>
        <w:szCs w:val="18"/>
      </w:rPr>
      <w:fldChar w:fldCharType="begin"/>
    </w:r>
    <w:r>
      <w:rPr>
        <w:sz w:val="18"/>
        <w:szCs w:val="18"/>
        <w:bCs/>
        <w:rFonts w:ascii="Source Sans Pro" w:hAnsi="Source Sans Pro"/>
      </w:rPr>
      <w:instrText xml:space="preserve"> PAGE \* ARABIC </w:instrText>
    </w:r>
    <w:r>
      <w:rPr>
        <w:sz w:val="18"/>
        <w:szCs w:val="18"/>
        <w:bCs/>
        <w:rFonts w:ascii="Source Sans Pro" w:hAnsi="Source Sans Pro"/>
      </w:rPr>
      <w:fldChar w:fldCharType="separate"/>
    </w:r>
    <w:r>
      <w:rPr>
        <w:sz w:val="18"/>
        <w:szCs w:val="18"/>
        <w:bCs/>
        <w:rFonts w:ascii="Source Sans Pro" w:hAnsi="Source Sans Pro"/>
      </w:rPr>
      <w:t>14</w:t>
    </w:r>
    <w:r>
      <w:rPr>
        <w:sz w:val="18"/>
        <w:szCs w:val="18"/>
        <w:bCs/>
        <w:rFonts w:ascii="Source Sans Pro" w:hAnsi="Source Sans Pro"/>
      </w:rPr>
      <w:fldChar w:fldCharType="end"/>
    </w:r>
    <w:r>
      <w:rPr>
        <w:rFonts w:ascii="Source Sans Pro" w:hAnsi="Source Sans Pro"/>
        <w:sz w:val="18"/>
        <w:szCs w:val="18"/>
        <w:lang w:val="it-CH"/>
      </w:rPr>
      <w:t xml:space="preserve"> da </w:t>
    </w:r>
    <w:r>
      <w:rPr>
        <w:rFonts w:ascii="Source Sans Pro" w:hAnsi="Source Sans Pro"/>
        <w:bCs/>
        <w:sz w:val="18"/>
        <w:szCs w:val="18"/>
      </w:rPr>
      <w:fldChar w:fldCharType="begin"/>
    </w:r>
    <w:r>
      <w:rPr>
        <w:sz w:val="18"/>
        <w:szCs w:val="18"/>
        <w:bCs/>
        <w:rFonts w:ascii="Source Sans Pro" w:hAnsi="Source Sans Pro"/>
      </w:rPr>
      <w:instrText xml:space="preserve"> NUMPAGES \* ARABIC </w:instrText>
    </w:r>
    <w:r>
      <w:rPr>
        <w:sz w:val="18"/>
        <w:szCs w:val="18"/>
        <w:bCs/>
        <w:rFonts w:ascii="Source Sans Pro" w:hAnsi="Source Sans Pro"/>
      </w:rPr>
      <w:fldChar w:fldCharType="separate"/>
    </w:r>
    <w:r>
      <w:rPr>
        <w:sz w:val="18"/>
        <w:szCs w:val="18"/>
        <w:bCs/>
        <w:rFonts w:ascii="Source Sans Pro" w:hAnsi="Source Sans Pro"/>
      </w:rPr>
      <w:t>14</w:t>
    </w:r>
    <w:r>
      <w:rPr>
        <w:sz w:val="18"/>
        <w:szCs w:val="18"/>
        <w:bCs/>
        <w:rFonts w:ascii="Source Sans Pro" w:hAnsi="Source Sans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Source Sans Pro" w:hAnsi="Source Sans Pro" w:cs="Arial"/>
        <w:lang w:val="it-CH"/>
      </w:rPr>
    </w:pPr>
    <w:r>
      <w:rPr>
        <w:rFonts w:cs="Arial" w:ascii="Source Sans Pro" w:hAnsi="Source Sans Pro"/>
        <w:lang w:val="it-CH"/>
      </w:rPr>
      <w:t>Informativa sulla protezione dei da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Source Sans Pro" w:hAnsi="Source Sans Pro" w:cs="Arial"/>
        <w:lang w:val="it-CH"/>
      </w:rPr>
    </w:pPr>
    <w:r>
      <w:rPr>
        <w:rFonts w:cs="Arial" w:ascii="Source Sans Pro" w:hAnsi="Source Sans Pro"/>
        <w:lang w:val="it-CH"/>
      </w:rPr>
      <w:t>Informativa sulla protezione dei d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Kopfzeile1"/>
    <w:uiPriority w:val="99"/>
    <w:qFormat/>
    <w:rsid w:val="00894106"/>
    <w:rPr/>
  </w:style>
  <w:style w:type="character" w:styleId="FuzeileZchn" w:customStyle="1">
    <w:name w:val="Fußzeile Zchn"/>
    <w:basedOn w:val="DefaultParagraphFont"/>
    <w:link w:val="Fuzeile1"/>
    <w:uiPriority w:val="99"/>
    <w:qFormat/>
    <w:rsid w:val="00894106"/>
    <w:rPr/>
  </w:style>
  <w:style w:type="character" w:styleId="KopfzeileZchn1" w:customStyle="1">
    <w:name w:val="Kopfzeile Zchn1"/>
    <w:basedOn w:val="DefaultParagraphFont"/>
    <w:link w:val="Header"/>
    <w:uiPriority w:val="99"/>
    <w:qFormat/>
    <w:rsid w:val="00894106"/>
    <w:rPr/>
  </w:style>
  <w:style w:type="character" w:styleId="FuzeileZchn1" w:customStyle="1">
    <w:name w:val="Fußzeile Zchn1"/>
    <w:basedOn w:val="DefaultParagraphFont"/>
    <w:link w:val="Footer"/>
    <w:uiPriority w:val="99"/>
    <w:qFormat/>
    <w:rsid w:val="0089410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customStyle="1">
    <w:name w:val="Kopfzeile1"/>
    <w:basedOn w:val="Normal"/>
    <w:next w:val="Header"/>
    <w:link w:val="KopfzeileZchn"/>
    <w:uiPriority w:val="99"/>
    <w:unhideWhenUsed/>
    <w:qFormat/>
    <w:rsid w:val="00894106"/>
    <w:pPr>
      <w:tabs>
        <w:tab w:val="clear" w:pos="708"/>
        <w:tab w:val="center" w:pos="4536" w:leader="none"/>
        <w:tab w:val="right" w:pos="9072" w:leader="none"/>
      </w:tabs>
      <w:spacing w:lineRule="auto" w:line="240" w:before="0" w:after="0"/>
    </w:pPr>
    <w:rPr/>
  </w:style>
  <w:style w:type="paragraph" w:styleId="Fuzeile1" w:customStyle="1">
    <w:name w:val="Fußzeile1"/>
    <w:basedOn w:val="Normal"/>
    <w:next w:val="Footer"/>
    <w:link w:val="FuzeileZchn"/>
    <w:uiPriority w:val="99"/>
    <w:unhideWhenUsed/>
    <w:qFormat/>
    <w:rsid w:val="00894106"/>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rPr/>
  </w:style>
  <w:style w:type="paragraph" w:styleId="Header">
    <w:name w:val="Header"/>
    <w:basedOn w:val="Normal"/>
    <w:link w:val="KopfzeileZchn1"/>
    <w:uiPriority w:val="99"/>
    <w:unhideWhenUsed/>
    <w:rsid w:val="00894106"/>
    <w:pPr>
      <w:tabs>
        <w:tab w:val="clear" w:pos="708"/>
        <w:tab w:val="center" w:pos="4536" w:leader="none"/>
        <w:tab w:val="right" w:pos="9072" w:leader="none"/>
      </w:tabs>
      <w:spacing w:lineRule="auto" w:line="240" w:before="0" w:after="0"/>
    </w:pPr>
    <w:rPr/>
  </w:style>
  <w:style w:type="paragraph" w:styleId="Footer">
    <w:name w:val="Footer"/>
    <w:basedOn w:val="Normal"/>
    <w:link w:val="FuzeileZchn1"/>
    <w:uiPriority w:val="99"/>
    <w:unhideWhenUsed/>
    <w:rsid w:val="0089410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839f3"/>
    <w:pPr>
      <w:spacing w:before="0" w:after="160"/>
      <w:ind w:left="720" w:hanging="0"/>
      <w:contextualSpacing/>
    </w:pPr>
    <w:rPr/>
  </w:style>
  <w:style w:type="paragraph" w:styleId="Default" w:customStyle="1">
    <w:name w:val="Default"/>
    <w:qFormat/>
    <w:rsid w:val="00c527ef"/>
    <w:pPr>
      <w:widowControl/>
      <w:bidi w:val="0"/>
      <w:spacing w:lineRule="auto" w:line="240" w:before="0" w:after="0"/>
      <w:jc w:val="left"/>
    </w:pPr>
    <w:rPr>
      <w:rFonts w:ascii="Gibson Light" w:hAnsi="Gibson Light" w:cs="Gibson Light" w:eastAsia="Calibri"/>
      <w:color w:val="000000"/>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eb.adm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andatsleiterIn xmlns="46a0c924-1397-4058-a6dc-0e98a689efad">
      <UserInfo>
        <DisplayName/>
        <AccountId xsi:nil="true"/>
        <AccountType/>
      </UserInfo>
    </MandatsleiterIn>
    <TaxCatchAll xmlns="1342b8ab-639e-4898-8640-2f606dfed9aa" xsi:nil="true"/>
    <Mandatsnr_x002e_ xmlns="46a0c924-1397-4058-a6dc-0e98a689efad" xsi:nil="true"/>
    <lcf76f155ced4ddcb4097134ff3c332f xmlns="46a0c924-1397-4058-a6dc-0e98a689efa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45315547676BA4A934DC9FF41500141" ma:contentTypeVersion="16" ma:contentTypeDescription="Ein neues Dokument erstellen." ma:contentTypeScope="" ma:versionID="57aee4687996a3aefe31b5d23324cd9d">
  <xsd:schema xmlns:xsd="http://www.w3.org/2001/XMLSchema" xmlns:xs="http://www.w3.org/2001/XMLSchema" xmlns:p="http://schemas.microsoft.com/office/2006/metadata/properties" xmlns:ns2="46a0c924-1397-4058-a6dc-0e98a689efad" xmlns:ns3="1342b8ab-639e-4898-8640-2f606dfed9aa" targetNamespace="http://schemas.microsoft.com/office/2006/metadata/properties" ma:root="true" ma:fieldsID="5da56dd35a60b87badf14e73625d91a2" ns2:_="" ns3:_="">
    <xsd:import namespace="46a0c924-1397-4058-a6dc-0e98a689efad"/>
    <xsd:import namespace="1342b8ab-639e-4898-8640-2f606dfed9a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LengthInSeconds" minOccurs="0"/>
                <xsd:element ref="ns2:MediaServiceDateTaken" minOccurs="0"/>
                <xsd:element ref="ns2:MediaServiceLocation" minOccurs="0"/>
                <xsd:element ref="ns2:MandatsleiterIn" minOccurs="0"/>
                <xsd:element ref="ns2:Mandatsnr_x002e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c924-1397-4058-a6dc-0e98a689ef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f26c6b34-61ed-4319-94b1-59bda71e17cd"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andatsleiterIn" ma:index="22" nillable="true" ma:displayName="MandatsleiterIn" ma:format="Dropdown" ma:list="UserInfo" ma:SharePointGroup="0" ma:internalName="MandatsleiterIn">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ndatsnr_x002e_" ma:index="23" nillable="true" ma:displayName="Mandatsnr" ma:format="Dropdown" ma:internalName="Mandatsnr_x002e_">
      <xsd:simpleType>
        <xsd:restriction base="dms:Text">
          <xsd:maxLength value="10"/>
        </xsd:restriction>
      </xsd:simpleType>
    </xsd:element>
  </xsd:schema>
  <xsd:schema xmlns:xsd="http://www.w3.org/2001/XMLSchema" xmlns:xs="http://www.w3.org/2001/XMLSchema" xmlns:dms="http://schemas.microsoft.com/office/2006/documentManagement/types" xmlns:pc="http://schemas.microsoft.com/office/infopath/2007/PartnerControls" targetNamespace="1342b8ab-639e-4898-8640-2f606dfed9aa"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iespalte &quot;Alle abfangen&quot;" ma:hidden="true" ma:list="{db68268e-1fdc-41d5-90aa-13e234abd0c3}" ma:internalName="TaxCatchAll" ma:showField="CatchAllData" ma:web="1342b8ab-639e-4898-8640-2f606dfed9a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2A4F41-B0CF-4D35-909E-02256810028F}">
  <ds:schemaRefs>
    <ds:schemaRef ds:uri="http://schemas.microsoft.com/office/2006/metadata/properties"/>
    <ds:schemaRef ds:uri="http://schemas.microsoft.com/office/infopath/2007/PartnerControls"/>
    <ds:schemaRef ds:uri="46a0c924-1397-4058-a6dc-0e98a689efad"/>
    <ds:schemaRef ds:uri="1342b8ab-639e-4898-8640-2f606dfed9aa"/>
  </ds:schemaRefs>
</ds:datastoreItem>
</file>

<file path=customXml/itemProps2.xml><?xml version="1.0" encoding="utf-8"?>
<ds:datastoreItem xmlns:ds="http://schemas.openxmlformats.org/officeDocument/2006/customXml" ds:itemID="{1E894486-E37E-4FFB-BEB2-3866069E16A9}">
  <ds:schemaRefs>
    <ds:schemaRef ds:uri="http://schemas.microsoft.com/sharepoint/v3/contenttype/forms"/>
  </ds:schemaRefs>
</ds:datastoreItem>
</file>

<file path=customXml/itemProps3.xml><?xml version="1.0" encoding="utf-8"?>
<ds:datastoreItem xmlns:ds="http://schemas.openxmlformats.org/officeDocument/2006/customXml" ds:itemID="{3421D2FA-6AAE-4597-BCCA-93C68A15A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c924-1397-4058-a6dc-0e98a689efad"/>
    <ds:schemaRef ds:uri="1342b8ab-639e-4898-8640-2f606dfed9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630</Words>
  <Characters>22874</Characters>
  <CharactersWithSpaces>26452</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06:00Z</dcterms:created>
  <dc:creator>Ljuba Aljinovic</dc:creator>
  <dc:description/>
  <cp:keywords> docId 672D43A13D88284150BEBF4C05D86431</cp:keywords>
  <dc:language>en-US</dc:language>
  <cp:lastModifiedBy>Michael Gehrken</cp:lastModifiedBy>
  <dcterms:modified xsi:type="dcterms:W3CDTF">2023-09-02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5315547676BA4A934DC9FF41500141</vt:lpwstr>
  </property>
  <property fmtid="{D5CDD505-2E9C-101B-9397-08002B2CF9AE}" pid="3" name="MediaServiceImageTags">
    <vt:lpwstr/>
  </property>
</Properties>
</file>